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76"/>
        <w:gridCol w:w="6217"/>
        <w:gridCol w:w="2385"/>
      </w:tblGrid>
      <w:tr>
        <w:trPr>
          <w:trHeight w:val="1597" w:hRule="exact"/>
        </w:trPr>
        <w:tc>
          <w:tcPr>
            <w:tcW w:w="10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8105</wp:posOffset>
                  </wp:positionV>
                  <wp:extent cx="71882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Πρόγραμμα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Σεμιναρίου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73455" cy="8997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Χρόνος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ρίοδος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ράση/Εισήγηση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ισηγητή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ότητα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Αμυντική Βιομηχανία και Τεχνολογία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ικές Ομιλίες  Προέδρων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. Μαρτζού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. Γεωργούσης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Ανάλυση Παγκόσμιας, Ευρωπαϊκής και  Εγχώριας Αμυντικής Βιομηχανίας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Γιαννιτσ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Τατάρογλου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Εθνική Αμυντική Βιομηχανική Στρατηγική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Βούρης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i/>
              </w:rPr>
              <w:t>Οικονομικά του Συμβατικού Πολέμου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. Σαλαβράκο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Εθνικός Αμυντικός Σχεδιασμός-ΕΑΣ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. Βρεττός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Προγράμματα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l-GR"/>
              </w:rPr>
              <w:t>Έρευνας για την Άμυνα και Ασφάλεια</w:t>
            </w:r>
            <w:r>
              <w:rPr>
                <w:i/>
              </w:rPr>
              <w:t xml:space="preserve"> 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. Καντεράκης</w:t>
            </w:r>
          </w:p>
        </w:tc>
      </w:tr>
      <w:tr>
        <w:trPr>
          <w:trHeight w:val="765" w:hRule="exact"/>
        </w:trPr>
        <w:tc>
          <w:tcPr>
            <w:tcW w:w="10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ότητα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Βασικές Αρχές Οικονομικών &amp; Προμηθειώ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Εθνικός Αμυντικός Σχεδιασμός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 -Αμυντική Δημοσιονομική Πολιτικ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</w:rPr>
              <w:t>Βασικά Οικονομικά για Στελέχη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Τόμπρα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/201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</w:rPr>
              <w:t>Προμήθειες &amp; Συμβάσεις</w:t>
            </w:r>
            <w:r>
              <w:rPr>
                <w:i/>
              </w:rPr>
              <w:t xml:space="preserve"> 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Βουτσινάς 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Προϋπολογισμός &amp; </w:t>
            </w:r>
            <w:r>
              <w:rPr>
                <w:rStyle w:val="FontStyle14"/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Αμυντικές Δαπάνες Ελλάδας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Μπασαράς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Η Παγκοσμιοποίηση και οι επιπτώσεις στην Αμυντική Βιομηχανία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. Πάττα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Αμυντική Δημοσιονομική Πολιτική και Δαπάνες στην Τουρκία και στα όμορα Βαλκανικά κράτη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. Μηνάγιας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el-GR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Ελληνικές Αμυντικές Βιομηχανίες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άνελ 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Γιαννιτσόπουλο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ότητα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Γενικά Περί Επιμελητείας (Logistics Introduction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Εισαγωγή στην Επιμελητεία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Μπασαράς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Αντίστροφη  Επιμελητεία (Reverse Logistics)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Λέλλ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. Ταραλάς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/2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Ναυτιλιακή Επιμελητεία (Maritime Logistics)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. Δενιόζος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3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Αγορά και Ελληνικές Εταιρίες Logistics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άνελ Αγοράς 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. Μπασαράς </w:t>
            </w:r>
          </w:p>
        </w:tc>
      </w:tr>
      <w:tr>
        <w:trPr>
          <w:trHeight w:val="822" w:hRule="exact"/>
        </w:trPr>
        <w:tc>
          <w:tcPr>
            <w:tcW w:w="10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ότητα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Μηχανική και Διοικητική της Επιμελητείας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ogistic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3/201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Μηχανική της Επιμελητείας: Αξιοπιστία - Συντηρησιμότητα-Διαθεσιμότητα-Ελεγξιμότητα-Εργονομία &amp; Ασφάλει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Κύκλος Ζωής Συστήματος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. Κατελούζ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.Σωτηριά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. Χατζηγεωργίου</w:t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1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ιοικητική της Επιμελητείας: Ποιό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Μετρολογία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. Κυριαφί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Κλενιάτη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ιοικητική της Επιμελητείας: Ειδικά Θέματα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Δ. Στερ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ίου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/3/201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ιοικητική της Επιμελητείας: Διαχείριση Έργων Επιμελητείας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Μπασαρ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Λέλ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ότητα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Υποστηρικτική Επιμελητεία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gistic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739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4/2017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Τεχνική Υποστήριξη: Συντήρηση και Ανάλυση Υποστηριξιμότητα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ιαχείριση Συνθέσεων &amp; Βιβλιογραφίας  Συστημάτω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Γιαννιτσ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. Βαγιακά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Αρχές Εφοδιασμού και Εφοδιαστικές Αλυσίδες 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Παπανικολόπουλος</w:t>
            </w:r>
          </w:p>
        </w:tc>
      </w:tr>
      <w:tr>
        <w:trPr>
          <w:trHeight w:val="340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Αποθέματα και Διαχείριση, 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.Συμεωνίδης</w:t>
            </w:r>
          </w:p>
        </w:tc>
      </w:tr>
      <w:tr>
        <w:trPr>
          <w:trHeight w:val="1015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2017 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Εφεδρική Περίοδος -Πέρας - Αποφώνηση 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. Μαρτζού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. Γεωργούσης 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πασαρ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Γιαννιτσο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υλο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6:00Z</dcterms:created>
  <dc:creator>AnastasisBassaras</dc:creator>
  <dc:description/>
  <cp:keywords/>
  <dc:language>en-US</dc:language>
  <cp:lastModifiedBy>AnastasisBassaras</cp:lastModifiedBy>
  <cp:lastPrinted>2016-09-22T08:17:00Z</cp:lastPrinted>
  <dcterms:modified xsi:type="dcterms:W3CDTF">2016-12-28T08:09:00Z</dcterms:modified>
  <cp:revision>3</cp:revision>
  <dc:subject/>
  <dc:title/>
</cp:coreProperties>
</file>