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8"/>
        </w:rPr>
        <w:t>Κωνσταντίνος  Αργυρόπουλος</w:t>
      </w:r>
      <w:r>
        <w:rPr>
          <w:rFonts w:cs="Arial" w:ascii="Arial" w:hAnsi="Arial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360170" cy="16998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ind w:left="709" w:right="793" w:hanging="0"/>
        <w:jc w:val="both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Γεννήθηκε στα Ιωάννινα το 1945.  </w:t>
      </w:r>
    </w:p>
    <w:p>
      <w:pPr>
        <w:pStyle w:val="Normal"/>
        <w:spacing w:lineRule="auto" w:line="276" w:before="0" w:after="200"/>
        <w:ind w:left="709" w:right="793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Απεφοίτησε από την Σχολή Ευελπίδων ως Ανθυ</w:t>
        <w:softHyphen/>
        <w:t>πο</w:t>
        <w:softHyphen/>
        <w:t>λοχαγός Πεζικού το 1968.</w:t>
      </w:r>
    </w:p>
    <w:p>
      <w:pPr>
        <w:pStyle w:val="Normal"/>
        <w:spacing w:lineRule="auto" w:line="276" w:before="0" w:after="200"/>
        <w:ind w:left="709" w:right="793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Ως Υπολοχαγός συμμετείχε με την Κυπριακή Εθνική Φρουρά στις κατά των Τούρκων πολεμικές επιχειρήσεις την περίοδο Ιουλίου-Αυγούστου 1974.</w:t>
      </w:r>
    </w:p>
    <w:p>
      <w:pPr>
        <w:pStyle w:val="Normal"/>
        <w:spacing w:lineRule="auto" w:line="276" w:before="0" w:after="200"/>
        <w:ind w:left="709" w:right="793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Είναι Υποστράτηγος ε.α.</w:t>
      </w:r>
    </w:p>
    <w:p>
      <w:pPr>
        <w:pStyle w:val="Normal"/>
        <w:spacing w:lineRule="auto" w:line="276" w:before="0" w:after="200"/>
        <w:ind w:left="709" w:right="793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Είναι μέλος του Δ.Σ. του Ελληνικού Ινστιτούτου Στρατηγικών Μελετών (ΕΛ.Ι.Σ.ΜΕ.). Είναι μέλος συντακτικής επιτροπής στα περιοδικά «Προβλη</w:t>
        <w:softHyphen/>
        <w:t xml:space="preserve">ματισμοί», «Ζωσιμάδες» και «Σύνδεσμος 68». </w:t>
      </w:r>
    </w:p>
    <w:p>
      <w:pPr>
        <w:pStyle w:val="Normal"/>
        <w:spacing w:lineRule="auto" w:line="276" w:before="0" w:after="200"/>
        <w:ind w:left="709" w:right="793" w:hanging="0"/>
        <w:jc w:val="both"/>
        <w:rPr/>
      </w:pPr>
      <w:r>
        <w:rPr>
          <w:rFonts w:cs="Arial" w:ascii="Arial" w:hAnsi="Arial"/>
          <w:kern w:val="0"/>
          <w:sz w:val="28"/>
          <w:szCs w:val="28"/>
        </w:rPr>
        <w:t>Έχει γράψει 17 βιβλία επικεντρωμένα σε εθνικά, κοινωνικά, και στρατιωτικά ζητήματα. Ασχολείται με την συμβολιστική ζωγρα</w:t>
        <w:softHyphen/>
        <w:t>φική. Ομιλεί την Αγγλική σε βαθμό λίαν καλώς και ικανοποιητικά την Ιταλική και Ολλανδική.</w:t>
      </w:r>
    </w:p>
    <w:p>
      <w:pPr>
        <w:pStyle w:val="Normal"/>
        <w:spacing w:lineRule="auto" w:line="276" w:before="0" w:after="200"/>
        <w:ind w:left="709" w:right="793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Είναι πατέρας τριών τέκνων. </w:t>
      </w:r>
    </w:p>
    <w:p>
      <w:pPr>
        <w:pStyle w:val="Normal"/>
        <w:spacing w:before="0" w:after="1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9:00Z</dcterms:created>
  <dc:creator>User</dc:creator>
  <dc:description/>
  <cp:keywords/>
  <dc:language>en-US</dc:language>
  <cp:lastModifiedBy>User</cp:lastModifiedBy>
  <dcterms:modified xsi:type="dcterms:W3CDTF">2024-11-19T09:39:00Z</dcterms:modified>
  <cp:revision>1</cp:revision>
  <dc:subject/>
  <dc:title/>
</cp:coreProperties>
</file>