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shd w:fill="FFFFFF" w:val="clear"/>
          <w:lang w:eastAsia="el-GR"/>
        </w:rPr>
        <w:t>Μαρία – Ντανιέλλα Μαρούδ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  <w:lang w:val="en-US" w:eastAsia="en-US"/>
        </w:rPr>
        <w:drawing>
          <wp:inline distT="0" distB="0" distL="0" distR="0">
            <wp:extent cx="1316990" cy="17640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kern w:val="0"/>
          <w:sz w:val="28"/>
          <w:szCs w:val="28"/>
          <w:shd w:fill="FFFFFF" w:val="clear"/>
          <w:lang w:eastAsia="el-GR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el-GR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l-GR"/>
        </w:rPr>
        <w:t>Επικ. Καθηγήτρια Διεθνούς Δικαίου /Ανθρωπιστικού Δικαίου, Πάντειο Πανεπιστήμιο, Τμήμα Διεθνών Ευρωπαϊκών και Περιφερειακών Σπουδών</w:t>
      </w:r>
    </w:p>
    <w:p>
      <w:pPr>
        <w:pStyle w:val="Normal"/>
        <w:shd w:fill="FFFFFF" w:val="clear"/>
        <w:spacing w:lineRule="auto" w:line="240" w:before="270" w:after="0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el-GR"/>
        </w:rPr>
        <w:t>Διευθύντρια Ευρωπαϊκού Κέντρου Έρευνας και Κατάρτισης Δικαιωμάτων του Ανθρώπου και Ανθρωπιστικής Δράσης (ΕΚΕΚΔΑΑΔ), Παντείου Πανεπιστημίου</w:t>
      </w:r>
    </w:p>
    <w:p>
      <w:pPr>
        <w:pStyle w:val="Normal"/>
        <w:shd w:fill="FFFFFF" w:val="clear"/>
        <w:spacing w:lineRule="auto" w:line="240" w:before="270" w:after="0"/>
        <w:rPr>
          <w:rFonts w:ascii="Arial" w:hAnsi="Arial" w:eastAsia="Times New Roman" w:cs="Arial"/>
          <w:kern w:val="0"/>
          <w:sz w:val="28"/>
          <w:szCs w:val="28"/>
          <w:lang w:eastAsia="el-GR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l-GR"/>
        </w:rPr>
        <w:t>Πρόεδρος Ευρωπαϊκής Επιτροπής κατά του Ρατσισμού και της Μισαλλόδοξίας, (ECRI) του Συμβουλίου της Ευρώπης (Στρασβούργο)</w:t>
      </w:r>
    </w:p>
    <w:p>
      <w:pPr>
        <w:pStyle w:val="Normal"/>
        <w:shd w:fill="FFFFFF" w:val="clear"/>
        <w:spacing w:lineRule="auto" w:line="240" w:before="270" w:after="0"/>
        <w:rPr>
          <w:rFonts w:ascii="Arial" w:hAnsi="Arial" w:eastAsia="Times New Roman" w:cs="Arial"/>
          <w:kern w:val="0"/>
          <w:sz w:val="28"/>
          <w:szCs w:val="28"/>
          <w:lang w:eastAsia="el-GR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l-GR"/>
        </w:rPr>
        <w:t> </w:t>
      </w:r>
      <w:r>
        <w:rPr>
          <w:rFonts w:eastAsia="Times New Roman" w:cs="Arial" w:ascii="Arial" w:hAnsi="Arial"/>
          <w:kern w:val="0"/>
          <w:sz w:val="28"/>
          <w:szCs w:val="28"/>
          <w:lang w:eastAsia="el-GR"/>
        </w:rPr>
        <w:t>Μαθήματα που διδάσκει:</w:t>
      </w:r>
    </w:p>
    <w:p>
      <w:pPr>
        <w:pStyle w:val="Normal"/>
        <w:shd w:fill="FFFFFF" w:val="clear"/>
        <w:spacing w:lineRule="auto" w:line="240" w:before="270" w:after="0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el-GR"/>
        </w:rPr>
        <w:t>Διεθνές Δίκαιο Ι, II υποχρ.Γ ́και Δ ́Εξάμ. Αντίστοιχα, συνδ.</w:t>
        <w:br/>
        <w:t>Διεθνές Ανθρωπιστικό Δίκαιο Ε’ εξάμηνο –επιλογής Διεθνής Δικαιοσύνη, υποχρ.Η’ εξάμηνο- συνδ</w:t>
        <w:br/>
        <w:t>Δικαιώματα του Ανθρώπου, Στ’ εξάμηνο υποχρεωτικό, συνδ.</w:t>
        <w:br/>
        <w:t>Πρόγραμμα Μεταπτυχιακών Σπουδών ΔΕΠΣ</w:t>
        <w:br/>
        <w:t>Ειδικά θέματα διεθνούς δικαίου (Χρήση βίας)</w:t>
        <w:br/>
        <w:t>Διεθνής δικαιοσύνη, Α’ εξάμ. συνδ.</w:t>
        <w:br/>
        <w:t>Διεθνές Ποινικό Δίκαιο (Β’ εξάμηνο συνδιδασκαλία)</w:t>
        <w:br/>
        <w:t>Δίκαιο και Διπλωματία Δικαιωμάτων του Ανθρώπου και Μειονοτήτων στην Ευρωπαϊκή</w:t>
        <w:br/>
        <w:t>Δικαιοταξία,  (Β ́Εξάμηνο) συνδ.</w:t>
        <w:br/>
        <w:t>Διδασκαλία στο Διαπανεπιστημιακό Μεταπτυχιακών Human Rights and Democratization, EMA/EIUC (συνεργασία 41 Πανεπιστημίων), Academic Responsible Week 13</w:t>
        <w:br/>
        <w:t>Διδασκαλία στο Διατμηματικό Μεταπτυχιακό «Φύλο, Κοινωνία, Πολιτική» 2015/2017</w:t>
        <w:br/>
        <w:t>Φύλο και Ένοπλες συρράξεις</w:t>
        <w:br/>
        <w:t>Διδασκαλία στο Μεταπτυχιακό ΠΑΝΤΕΙΟΥ –ΣΕΘΑ</w:t>
        <w:br/>
        <w:t>Διεθνές Δίκαιο, Β ́Εξάμηνο </w:t>
      </w:r>
      <w:r>
        <w:rPr>
          <w:rFonts w:eastAsia="Times New Roman" w:cs="Arial" w:ascii="Arial" w:hAnsi="Arial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160"/>
        <w:rPr>
          <w:rFonts w:ascii="Arial" w:hAnsi="Arial" w:eastAsia="Times New Roman" w:cs="Arial"/>
          <w:kern w:val="0"/>
          <w:sz w:val="28"/>
          <w:szCs w:val="28"/>
        </w:rPr>
      </w:pPr>
      <w:r>
        <w:rPr>
          <w:rFonts w:eastAsia="Times New Roman"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3:00Z</dcterms:created>
  <dc:creator>User</dc:creator>
  <dc:description/>
  <cp:keywords/>
  <dc:language>en-US</dc:language>
  <cp:lastModifiedBy>User</cp:lastModifiedBy>
  <dcterms:modified xsi:type="dcterms:W3CDTF">2024-11-19T09:44:00Z</dcterms:modified>
  <cp:revision>1</cp:revision>
  <dc:subject/>
  <dc:title/>
</cp:coreProperties>
</file>